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70475</wp:posOffset>
            </wp:positionH>
            <wp:positionV relativeFrom="paragraph">
              <wp:posOffset>-177800</wp:posOffset>
            </wp:positionV>
            <wp:extent cx="49784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0" r="-7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8105</wp:posOffset>
                </wp:positionH>
                <wp:positionV relativeFrom="paragraph">
                  <wp:posOffset>-172720</wp:posOffset>
                </wp:positionV>
                <wp:extent cx="2226310" cy="283210"/>
                <wp:effectExtent l="5080" t="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24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15pt;margin-top:-13.6pt;width:175.25pt;height:22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277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היסטורי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דיאלו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תמשך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הווה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עבר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950</wp:posOffset>
                </wp:positionH>
                <wp:positionV relativeFrom="paragraph">
                  <wp:posOffset>443865</wp:posOffset>
                </wp:positionV>
                <wp:extent cx="6845935" cy="3861435"/>
                <wp:effectExtent l="889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3861360"/>
                          <a:chOff x="0" y="0"/>
                          <a:chExt cx="6845760" cy="38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760" cy="38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6845400" cy="386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5400" cy="38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5400" cy="386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5400" cy="3861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>
                                      <a:grayscl/>
                                      <a:lum contrast="20000"/>
                                    </a:blip>
                                    <a:srcRect l="0" t="11688" r="0" b="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845400" cy="3861360"/>
                                    </a:xfrm>
                                    <a:prstGeom prst="rect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350160" y="1534320"/>
                                      <a:ext cx="875520" cy="314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spacing w:before="0" w:after="200" w:lineRule="auto" w:line="276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alibri" w:hAnsi="Calibri" w:eastAsia="Calibri" w:cs="Arial"/>
                                            <w:color w:val="FFFF00"/>
                                            <w:lang w:val="en-US" w:bidi="he-IL"/>
                                          </w:rPr>
                                          <w:t>בית עלמי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351600" y="2896920"/>
                                    <a:ext cx="105300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200" w:lineRule="auto" w:line="276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Calibri" w:cs="Arial"/>
                                          <w:color w:val="auto"/>
                                          <w:lang w:val="en-US" w:bidi="he-IL"/>
                                        </w:rPr>
                                        <w:t>מקלחת ציבורי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43880" y="3019320"/>
                                  <a:ext cx="77796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>בית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Arial"/>
                                        <w:color w:val="auto"/>
                                        <w:lang w:val="en-US" w:bidi="he-IL"/>
                                      </w:rPr>
                                      <w:t xml:space="preserve"> כיס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37680" y="3239280"/>
                                <a:ext cx="10623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FFFF00"/>
                                      <w:lang w:val="en-US" w:bidi="he-IL"/>
                                    </w:rPr>
                                    <w:t>שדירת פיקוסי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446560"/>
                              <a:ext cx="10166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סככה שנשרפ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93240" y="2343240"/>
                            <a:ext cx="487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נגרי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34.95pt;width:539.05pt;height:304.05pt" coordorigin="1170,699" coordsize="10781,6081">
                <v:group id="shape_0" style="position:absolute;left:1170;top:699;width:10781;height:6081">
                  <v:group id="shape_0" style="position:absolute;left:1171;top:699;width:10780;height:6081">
                    <v:group id="shape_0" style="position:absolute;left:1171;top:699;width:10780;height:6081">
                      <v:group id="shape_0" style="position:absolute;left:1171;top:699;width:10780;height:6081">
                        <v:group id="shape_0" style="position:absolute;left:1171;top:699;width:10780;height:6081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t" o:allowincell="f" style="position:absolute;left:1171;top:699;width:10779;height:6080;mso-wrap-style:none;v-text-anchor:middle;mso-position-horizontal-relative:page" type="_x0000_t75">
                            <v:imagedata r:id="rId4" o:detectmouseclick="t"/>
                            <v:stroke color="blue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47;top:3115;width:1378;height:494;mso-wrap-style:square;v-text-anchor:top;mso-position-horizont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Arial"/>
                                      <w:color w:val="FFFF00"/>
                                      <w:lang w:val="en-US" w:bidi="he-IL"/>
                                    </w:rPr>
                                    <w:t>בית עלמי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449;top:5261;width:1657;height:32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מקלחת ציבורי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0374;top:5454;width:1224;height:3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בי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כיס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20;top:5800;width:1672;height:40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FFFF00"/>
                                <w:lang w:val="en-US" w:bidi="he-IL"/>
                              </w:rPr>
                              <w:t>שדירת פיקוסי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70;top:4552;width:1600;height:34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סככה שנשרפ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34;top:4389;width:766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נגרי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ח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גרי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ק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ragraph">
                  <wp:posOffset>83820</wp:posOffset>
                </wp:positionV>
                <wp:extent cx="7100570" cy="4718685"/>
                <wp:effectExtent l="12700" t="1270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0640" cy="4718520"/>
                          <a:chOff x="0" y="0"/>
                          <a:chExt cx="7100640" cy="471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605" t="23020" r="5899" b="24236"/>
                          <a:stretch/>
                        </pic:blipFill>
                        <pic:spPr>
                          <a:xfrm>
                            <a:off x="0" y="0"/>
                            <a:ext cx="5045760" cy="21819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8752" t="25753" r="13119" b="26936"/>
                          <a:stretch/>
                        </pic:blipFill>
                        <pic:spPr>
                          <a:xfrm>
                            <a:off x="17640" y="2380680"/>
                            <a:ext cx="5045760" cy="233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24960" y="85680"/>
                            <a:ext cx="1975320" cy="41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שבוע נערכה פגישת היכרות בין ילדי כיתה ד' של חולדה. בשל מה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הם מחולקים לשלוש כיתות ובמשך השנה לא ממש מכירים האחד את השני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פעם הכירו מהסיר המשותף שבגן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מחזור ח', מימין – אמוץ היימן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רעיה אבנון, רחל רמרז, שרוליק עופר, דודי פסלר, שני משמאל מאחור- דודי אבנון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6.6pt;width:559.1pt;height:371.55pt" coordorigin="801,132" coordsize="11182,7431">
                <v:shape id="shape_0" stroked="t" o:allowincell="f" style="position:absolute;left:801;top:132;width:7945;height:3435;mso-wrap-style:none;v-text-anchor:middle;mso-position-horizontal-relative:page" type="_x0000_t75">
                  <v:imagedata r:id="rId7" o:detectmouseclick="t"/>
                  <v:stroke color="blue" weight="12600" joinstyle="miter" endcap="flat"/>
                  <w10:wrap type="none"/>
                </v:shape>
                <v:shape id="shape_0" stroked="t" o:allowincell="f" style="position:absolute;left:829;top:3881;width:7945;height:3681;mso-wrap-style:none;v-text-anchor:middle;mso-position-horizontal-relative:page" type="_x0000_t75">
                  <v:imagedata r:id="rId8" o:detectmouseclick="t"/>
                  <v:stroke color="blue" weight="9360" joinstyle="miter" endcap="flat"/>
                  <w10:wrap type="none"/>
                </v:shape>
                <v:shape id="shape_0" fillcolor="white" stroked="f" o:allowincell="f" style="position:absolute;left:8872;top:267;width:3110;height:6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שבוע נערכה פגישת היכרות בין ילדי כיתה ד' של חולדה. בשל מה?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הם מחולקים לשלוש כיתות ובמשך השנה לא ממש מכירים האחד את השני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פעם הכירו מהסיר המשותף שבגן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מחזור ח', מימין – אמוץ היימן,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רעיה אבנון, רחל רמרז, שרוליק עופר, דודי פסלר, שני משמאל מאחור- דודי אבנון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9:00Z</dcterms:created>
  <dc:creator>nurit</dc:creator>
  <dc:description/>
  <dc:language>en-US</dc:language>
  <cp:lastModifiedBy>Ram Kandil</cp:lastModifiedBy>
  <cp:lastPrinted>2014-08-16T18:03:00Z</cp:lastPrinted>
  <dcterms:modified xsi:type="dcterms:W3CDTF">2014-08-19T06:19:00Z</dcterms:modified>
  <cp:revision>2</cp:revision>
  <dc:subject/>
  <dc:title/>
</cp:coreProperties>
</file>